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 through Motes Educa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oice Files for School-Mom or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ound board with real human voice.  Requires a hard driv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Enter your own words or use the large files of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Maximum word size is 16 characters.  Features large graph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t talks too!  Requires a hard drive, at least 512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 By Motes Educational Software and DareWare, Inc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s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 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.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GA+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8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0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 TALK will teach your child to say early words, the ALPHAB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SPELLING, DRAWING and SINGING. Requires DOS 2.1+, 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 TALK will teach your child COUNTING, ADDITION, SUBTRACTION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DRAWING and more.  Requires DOS 2.1+, 640K memory, an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3.  123-TALK for SOUND BOARDS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5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